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0pt;width:374.8pt;height:34.4pt;mso-wrap-style:none;v-text-anchor:middle" type="_x0000_t136">
            <v:path textpathok="t"/>
            <v:textpath on="t" fitshape="t" string="Let's count with Shrek…" style="font-family:&quot;Cooper Black&quot;;font-size:12pt"/>
            <v:fill o:detectmouseclick="t" type="solid" color2="#0099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9.95pt;height:746.95pt;mso-wrap-style:none;v-text-anchor:middle;mso-position-horizontal-relative:page">
                <v:fill o:detectmouseclick="t" type="solid" color2="black"/>
                <v:stroke color="#993366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4555</wp:posOffset>
            </wp:positionH>
            <wp:positionV relativeFrom="paragraph">
              <wp:posOffset>146685</wp:posOffset>
            </wp:positionV>
            <wp:extent cx="1763395" cy="21717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sh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.  Shrek needs to match the numbers to their names. Help him!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0pt;margin-top:7.65pt;width:47.95pt;height:17.95pt;mso-wrap-style:none;v-text-anchor:middle" type="_x0000_t136">
            <v:path textpathok="t"/>
            <v:textpath on="t" fitshape="t" string="one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88pt;margin-top:25.65pt;width:47.95pt;height:17.95pt;mso-wrap-style:none;v-text-anchor:middle" type="_x0000_t136">
            <v:path textpathok="t"/>
            <v:textpath on="t" fitshape="t" string="three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8pt;margin-top:7.65pt;width:47.95pt;height:17.95pt;mso-wrap-style:none;v-text-anchor:middle" type="_x0000_t136">
            <v:path textpathok="t"/>
            <v:textpath on="t" fitshape="t" string="six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0pt;margin-top:16.65pt;width:65.95pt;height:17.95pt;mso-wrap-style:none;v-text-anchor:middle" type="_x0000_t136">
            <v:path textpathok="t"/>
            <v:textpath on="t" fitshape="t" string="eleven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8pt;margin-top:35.95pt;width:47.95pt;height:17.95pt;mso-wrap-style:none;v-text-anchor:middle" type="_x0000_t136">
            <v:path textpathok="t"/>
            <v:textpath on="t" fitshape="t" string="seven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7350</wp:posOffset>
                </wp:positionH>
                <wp:positionV relativeFrom="paragraph">
                  <wp:posOffset>203835</wp:posOffset>
                </wp:positionV>
                <wp:extent cx="1943100" cy="1295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5400"/>
                        </a:xfrm>
                        <a:prstGeom prst="rect"/>
                        <a:solidFill>
                          <a:srgbClr val="FFD9B3"/>
                        </a:solidFill>
                        <a:ln w="3810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    2    3    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     6    7    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     10   11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rokecolor="#FF6600" strokeweight="3pt" style="position:absolute;rotation:-0;width:153pt;height:102pt;mso-wrap-distance-left:9.05pt;mso-wrap-distance-right:9.05pt;mso-wrap-distance-top:0pt;mso-wrap-distance-bottom:0pt;margin-top:16.05pt;mso-position-vertical-relative:text;margin-left:130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1     2    3     4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5     6    7     8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Comic Sans MS" w:cs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9     10   11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00pt;margin-top:2.5pt;width:47.95pt;height:17.95pt;mso-wrap-style:none;v-text-anchor:middle" type="_x0000_t136">
            <v:path textpathok="t"/>
            <v:textpath on="t" fitshape="t" string="nine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20.1pt;width:47.95pt;height:17.95pt;mso-wrap-style:none;v-text-anchor:middle" type="_x0000_t136">
            <v:path textpathok="t"/>
            <v:textpath on="t" fitshape="t" string="four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56.1pt;width:47.95pt;height:17.95pt;mso-wrap-style:none;v-text-anchor:middle" type="_x0000_t136">
            <v:path textpathok="t"/>
            <v:textpath on="t" fitshape="t" string="ten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00pt;margin-top:23.1pt;width:47.95pt;height:17.95pt;mso-wrap-style:none;v-text-anchor:middle" type="_x0000_t136">
            <v:path textpathok="t"/>
            <v:textpath on="t" fitshape="t" string="two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6pt;margin-top:17.6pt;width:47.95pt;height:17.95pt;mso-wrap-style:none;v-text-anchor:middle" type="_x0000_t136">
            <v:path textpathok="t"/>
            <v:textpath on="t" fitshape="t" string="five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6pt;margin-top:35.6pt;width:65.95pt;height:17.95pt;mso-wrap-style:none;v-text-anchor:middle" type="_x0000_t136">
            <v:path textpathok="t"/>
            <v:textpath on="t" fitshape="t" string="twelve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6pt;margin-top:15.85pt;width:47.95pt;height:17.95pt;mso-wrap-style:none;v-text-anchor:middle" type="_x0000_t136">
            <v:path textpathok="t"/>
            <v:textpath on="t" fitshape="t" string="eight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74015</wp:posOffset>
                </wp:positionV>
                <wp:extent cx="4953000" cy="3003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. Donkey starts to count strangely. Find the mixed up number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65pt;mso-wrap-distance-left:9.05pt;mso-wrap-distance-right:9.05pt;mso-wrap-distance-top:0pt;mso-wrap-distance-bottom:0pt;margin-top:29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B. Donkey starts to count strangely. Find the mixed up numb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15570</wp:posOffset>
            </wp:positionV>
            <wp:extent cx="1304925" cy="1962150"/>
            <wp:effectExtent l="0" t="0" r="0" b="0"/>
            <wp:wrapTight wrapText="bothSides">
              <wp:wrapPolygon edited="0">
                <wp:start x="-155" y="0"/>
                <wp:lineTo x="-155" y="21492"/>
                <wp:lineTo x="21600" y="21492"/>
                <wp:lineTo x="21600" y="0"/>
                <wp:lineTo x="-155" y="0"/>
              </wp:wrapPolygon>
            </wp:wrapTight>
            <wp:docPr id="18" name="shrek_two_v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rek_two_ver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775</wp:posOffset>
                </wp:positionH>
                <wp:positionV relativeFrom="paragraph">
                  <wp:posOffset>-132715</wp:posOffset>
                </wp:positionV>
                <wp:extent cx="4724400" cy="1485900"/>
                <wp:effectExtent l="959485" t="19050" r="19685" b="1061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86080"/>
                        </a:xfrm>
                        <a:prstGeom prst="wedgeRoundRectCallout">
                          <a:avLst>
                            <a:gd name="adj1" fmla="val -68347"/>
                            <a:gd name="adj2" fmla="val 31152"/>
                            <a:gd name="adj3" fmla="val 16667"/>
                          </a:avLst>
                        </a:prstGeom>
                        <a:solidFill>
                          <a:srgbClr val="ffd9b3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hetre 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 xml:space="preserve">     vfie …………………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neelve 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neo 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 xml:space="preserve">     owt 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ixs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inen 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 xml:space="preserve">     oufr 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ghite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veesn 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 xml:space="preserve">     wetvel 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nte 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d9b3" stroked="t" o:allowincell="f" style="position:absolute;margin-left:8.25pt;margin-top:-10.45pt;width:371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hetre 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 xml:space="preserve">     vfie …………………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neelve 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neo 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 xml:space="preserve">     owt 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ixs 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inen 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 xml:space="preserve">     oufr 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ghite 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veesn 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 xml:space="preserve">     wetvel 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nte 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#00264c"/>
                <v:stroke color="#ff6600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05400</wp:posOffset>
                </wp:positionH>
                <wp:positionV relativeFrom="paragraph">
                  <wp:posOffset>135890</wp:posOffset>
                </wp:positionV>
                <wp:extent cx="1295400" cy="800100"/>
                <wp:effectExtent l="14605" t="14605" r="15240" b="323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oundRectCallout">
                          <a:avLst>
                            <a:gd name="adj1" fmla="val -30490"/>
                            <a:gd name="adj2" fmla="val 86430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2 + 2 =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Am I smart, or what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0.7pt;width:101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2 + 2 = fou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Am I smart, or what???</w:t>
                      </w:r>
                    </w:p>
                  </w:txbxContent>
                </v:textbox>
                <v:imagedata r:id="rId5" o:detectmouseclick="t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. Shrek needs to write the correct answer in words. Help him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6200" distR="76200" simplePos="0" locked="0" layoutInCell="0" allowOverlap="1" relativeHeight="24">
            <wp:simplePos x="0" y="0"/>
            <wp:positionH relativeFrom="column">
              <wp:posOffset>4953000</wp:posOffset>
            </wp:positionH>
            <wp:positionV relativeFrom="paragraph">
              <wp:posOffset>53975</wp:posOffset>
            </wp:positionV>
            <wp:extent cx="1524000" cy="1238250"/>
            <wp:effectExtent l="0" t="0" r="0" b="0"/>
            <wp:wrapNone/>
            <wp:docPr id="21" name="i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1)</w:t>
        <w:tab/>
        <w:t>3 + 2 = ……………………</w:t>
        <w:tab/>
        <w:tab/>
        <w:t>2)</w:t>
        <w:tab/>
        <w:t>7 + 3 = 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/>
        <w:t>3)</w:t>
        <w:tab/>
        <w:t>10 + 2 = …………………</w:t>
        <w:tab/>
        <w:tab/>
        <w:t>4)</w:t>
        <w:tab/>
        <w:t>5 + 2 = 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/>
        <w:t>5)</w:t>
        <w:tab/>
        <w:t>3 + 8 = ……………………</w:t>
        <w:tab/>
        <w:tab/>
        <w:t xml:space="preserve">6) </w:t>
        <w:tab/>
        <w:t>3 + 3 = 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/>
        <w:t>7)</w:t>
        <w:tab/>
        <w:t>2 + 7 = ……………………</w:t>
        <w:tab/>
        <w:tab/>
        <w:t>8)</w:t>
        <w:tab/>
        <w:t>4 + 1 = ………………………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6858000" cy="94869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46.95pt;mso-wrap-style:none;v-text-anchor:middle;mso-position-horizontal-relative:page">
                <v:fill o:detectmouseclick="t" type="solid" color2="black"/>
                <v:stroke color="#993366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D. Puss in boots is confused. All the numbers' words got lost in the word search. Find them.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ragraph">
                  <wp:posOffset>48895</wp:posOffset>
                </wp:positionV>
                <wp:extent cx="2819400" cy="685800"/>
                <wp:effectExtent l="19685" t="19050" r="19685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wedgeEllipseCallout">
                          <a:avLst>
                            <a:gd name="adj1" fmla="val 44097"/>
                            <a:gd name="adj2" fmla="val 79166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Numbers… numbers…  Psss…. where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85pt;width:22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Numbers… numbers…  Psss…. where are you?</w:t>
                      </w:r>
                    </w:p>
                  </w:txbxContent>
                </v:textbox>
                <v:imagedata r:id="rId9" o:detectmouseclick="t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870</wp:posOffset>
                </wp:positionH>
                <wp:positionV relativeFrom="paragraph">
                  <wp:posOffset>864870</wp:posOffset>
                </wp:positionV>
                <wp:extent cx="990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8.1pt" to="86.05pt,68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870</wp:posOffset>
                </wp:positionH>
                <wp:positionV relativeFrom="paragraph">
                  <wp:posOffset>1207770</wp:posOffset>
                </wp:positionV>
                <wp:extent cx="990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5.1pt" to="86.05pt,95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870</wp:posOffset>
                </wp:positionH>
                <wp:positionV relativeFrom="paragraph">
                  <wp:posOffset>2579370</wp:posOffset>
                </wp:positionV>
                <wp:extent cx="990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3.1pt" to="86.05pt,203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870</wp:posOffset>
                </wp:positionH>
                <wp:positionV relativeFrom="paragraph">
                  <wp:posOffset>2236470</wp:posOffset>
                </wp:positionV>
                <wp:extent cx="990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76.1pt" to="86.05pt,176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98270</wp:posOffset>
                </wp:positionH>
                <wp:positionV relativeFrom="paragraph">
                  <wp:posOffset>1893570</wp:posOffset>
                </wp:positionV>
                <wp:extent cx="990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49.1pt" to="188.05pt,149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870</wp:posOffset>
                </wp:positionH>
                <wp:positionV relativeFrom="paragraph">
                  <wp:posOffset>1550670</wp:posOffset>
                </wp:positionV>
                <wp:extent cx="990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2.1pt" to="86.05pt,122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870</wp:posOffset>
                </wp:positionH>
                <wp:positionV relativeFrom="paragraph">
                  <wp:posOffset>1893570</wp:posOffset>
                </wp:positionV>
                <wp:extent cx="990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9.1pt" to="86.05pt,149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98270</wp:posOffset>
                </wp:positionH>
                <wp:positionV relativeFrom="paragraph">
                  <wp:posOffset>2236470</wp:posOffset>
                </wp:positionV>
                <wp:extent cx="990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76.1pt" to="188.05pt,176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98270</wp:posOffset>
                </wp:positionH>
                <wp:positionV relativeFrom="paragraph">
                  <wp:posOffset>1550670</wp:posOffset>
                </wp:positionV>
                <wp:extent cx="990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22.1pt" to="188.05pt,122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17470</wp:posOffset>
                </wp:positionH>
                <wp:positionV relativeFrom="paragraph">
                  <wp:posOffset>2236470</wp:posOffset>
                </wp:positionV>
                <wp:extent cx="990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76.1pt" to="284.05pt,176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17470</wp:posOffset>
                </wp:positionH>
                <wp:positionV relativeFrom="paragraph">
                  <wp:posOffset>1893570</wp:posOffset>
                </wp:positionV>
                <wp:extent cx="990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49.1pt" to="284.05pt,149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17470</wp:posOffset>
                </wp:positionH>
                <wp:positionV relativeFrom="paragraph">
                  <wp:posOffset>1550670</wp:posOffset>
                </wp:positionV>
                <wp:extent cx="990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22.1pt" to="284.05pt,122.1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255841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dashSmallGap" w:sz="8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single" w:sz="24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dashSmallGap" w:sz="8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FF9900"/>
                                    <w:left w:val="dashSmallGap" w:sz="8" w:space="0" w:color="FF9900"/>
                                    <w:bottom w:val="single" w:sz="24" w:space="0" w:color="FF9900"/>
                                    <w:right w:val="single" w:sz="24" w:space="0" w:color="FF9900"/>
                                  </w:tcBorders>
                                  <w:shd w:fill="FFE0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dashSmallGap" w:sz="8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single" w:sz="24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dashSmallGap" w:sz="8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FF9900"/>
                              <w:left w:val="dashSmallGap" w:sz="8" w:space="0" w:color="FF9900"/>
                              <w:bottom w:val="single" w:sz="24" w:space="0" w:color="FF9900"/>
                              <w:right w:val="single" w:sz="24" w:space="0" w:color="FF9900"/>
                            </w:tcBorders>
                            <w:shd w:fill="FFE0C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18945</wp:posOffset>
                </wp:positionH>
                <wp:positionV relativeFrom="paragraph">
                  <wp:posOffset>293370</wp:posOffset>
                </wp:positionV>
                <wp:extent cx="1616075" cy="10337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1290" cy="94107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81.4pt;mso-wrap-distance-left:9.05pt;mso-wrap-distance-right:9.05pt;mso-wrap-distance-top:0pt;mso-wrap-distance-bottom:0pt;margin-top:23.1pt;mso-position-vertical-relative:text;margin-left:13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1290" cy="94107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74930</wp:posOffset>
                </wp:positionV>
                <wp:extent cx="2286000" cy="800100"/>
                <wp:effectExtent l="5080" t="5080" r="5080" b="1917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 xml:space="preserve">Where is Shrek? I need his brain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9pt;width:17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 xml:space="preserve">Where is Shrek? I need his brain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971800" cy="57150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E. Fiona tries to solve this crossword, but she needs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E. Fiona tries to solve this crossword, but she needs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71600" cy="1371600"/>
            <wp:effectExtent l="0" t="0" r="0" b="0"/>
            <wp:wrapNone/>
            <wp:docPr id="42" name="MV5BMTUyMTUwNDExOF5BMl5BanBnXkFtZTYwOTk1OTc2._V1._CR89,0,271,271_SS100_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V5BMTUyMTUwNDExOF5BMl5BanBnXkFtZTYwOTk1OTc2._V1._CR89,0,271,271_SS100_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67200</wp:posOffset>
                </wp:positionH>
                <wp:positionV relativeFrom="paragraph">
                  <wp:posOffset>139700</wp:posOffset>
                </wp:positionV>
                <wp:extent cx="5334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6pt;margin-top:11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81400</wp:posOffset>
                </wp:positionH>
                <wp:positionV relativeFrom="paragraph">
                  <wp:posOffset>139700</wp:posOffset>
                </wp:positionV>
                <wp:extent cx="5334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82pt;margin-top:11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11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55pt" to="300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4600</wp:posOffset>
                </wp:positionH>
                <wp:positionV relativeFrom="paragraph">
                  <wp:posOffset>57785</wp:posOffset>
                </wp:positionV>
                <wp:extent cx="533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98pt;margin-top:4.55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9580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55pt" to="354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2600</wp:posOffset>
                </wp:positionH>
                <wp:positionV relativeFrom="paragraph">
                  <wp:posOffset>172085</wp:posOffset>
                </wp:positionV>
                <wp:extent cx="5334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38pt;margin-top:13.55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168910</wp:posOffset>
                      </wp:positionV>
                      <wp:extent cx="0" cy="2286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3pt" to="6.85pt,31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50165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3.3pt" to="14pt,13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3962400</wp:posOffset>
                      </wp:positionH>
                      <wp:positionV relativeFrom="paragraph">
                        <wp:posOffset>325755</wp:posOffset>
                      </wp:positionV>
                      <wp:extent cx="5334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-312pt;margin-top:25.6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254000</wp:posOffset>
                      </wp:positionV>
                      <wp:extent cx="5334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26.8pt;margin-top:20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79070</wp:posOffset>
                      </wp:positionH>
                      <wp:positionV relativeFrom="paragraph">
                        <wp:posOffset>249555</wp:posOffset>
                      </wp:positionV>
                      <wp:extent cx="5334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4.1pt;margin-top:19.6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1">
                      <wp:simplePos x="0" y="0"/>
                      <wp:positionH relativeFrom="column">
                        <wp:posOffset>-3017520</wp:posOffset>
                      </wp:positionH>
                      <wp:positionV relativeFrom="paragraph">
                        <wp:posOffset>458470</wp:posOffset>
                      </wp:positionV>
                      <wp:extent cx="1638300" cy="914400"/>
                      <wp:effectExtent l="243205" t="147320" r="0" b="1060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3836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lackadder ITC" w:hAnsi="Blackadder ITC" w:eastAsia="Blackadder ITC" w:cs="Blackadder ITC"/>
                                      <w:lang w:bidi="hi-IN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 vert="eaVert">
                              <a:prstTxWarp prst="textArchDown">
                                <a:avLst>
                                  <a:gd name="adj" fmla="val 10562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-237.6pt;margin-top:36.1pt;width:128.95pt;height:71.9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lackadder ITC" w:hAnsi="Blackadder ITC" w:eastAsia="Blackadder ITC" w:cs="Blackadder ITC"/>
                                <w:lang w:bidi="hi-IN"/>
                              </w:rPr>
                              <w:t>HAVE</w:t>
                            </w:r>
                          </w:p>
                        </w:txbxContent>
                      </v:textbox>
                      <v:path textpathok="t"/>
                      <v:textpath on="t" fitshape="t" string="HAVE" style="font-family:&quot;Blackadder ITC&quot;;font-size:12pt"/>
                      <v:fill o:detectmouseclick="t" type="solid" color2="#7fff7f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210820</wp:posOffset>
                      </wp:positionV>
                      <wp:extent cx="0" cy="1143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6.6pt" to="9.7pt,2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325755</wp:posOffset>
                      </wp:positionV>
                      <wp:extent cx="533400" cy="4572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-0.9pt;margin-top:25.6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7335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5pt" to="39.55pt,13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370205</wp:posOffset>
                      </wp:positionH>
                      <wp:positionV relativeFrom="paragraph">
                        <wp:posOffset>252730</wp:posOffset>
                      </wp:positionV>
                      <wp:extent cx="5334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-29.15pt;margin-top:19.9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8255</wp:posOffset>
                      </wp:positionH>
                      <wp:positionV relativeFrom="paragraph">
                        <wp:posOffset>249555</wp:posOffset>
                      </wp:positionV>
                      <wp:extent cx="5334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-0.65pt;margin-top:19.6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05pt" to="18.8pt,8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75590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8.05pt" to="45.65pt,8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180340</wp:posOffset>
                      </wp:positionV>
                      <wp:extent cx="1266825" cy="600075"/>
                      <wp:effectExtent l="180340" t="0" r="224790" b="2133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4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lackadder ITC" w:hAnsi="Blackadder ITC" w:eastAsia="Blackadder ITC" w:cs="Blackadder ITC"/>
                                      <w:lang w:bidi="hi-IN"/>
                                    </w:rPr>
                                    <w:t>FU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-197.15pt;margin-top:14.2pt;width:99.7pt;height:4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lackadder ITC" w:hAnsi="Blackadder ITC" w:eastAsia="Blackadder ITC" w:cs="Blackadder ITC"/>
                                <w:lang w:bidi="hi-IN"/>
                              </w:rPr>
                              <w:t>FUN!</w:t>
                            </w:r>
                          </w:p>
                        </w:txbxContent>
                      </v:textbox>
                      <v:path textpathok="t"/>
                      <v:textpath on="t" fitshape="t" string="FUN!" style="font-family:&quot;Blackadder ITC&quot;;font-size:12pt"/>
                      <v:fill o:detectmouseclick="t" type="solid" color2="#7fff7f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bottom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39395</wp:posOffset>
                      </wp:positionH>
                      <wp:positionV relativeFrom="paragraph">
                        <wp:posOffset>29845</wp:posOffset>
                      </wp:positionV>
                      <wp:extent cx="533400" cy="4572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8.85pt;margin-top:2.3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0795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.35pt" to="8.5pt,11.3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  <w:left w:val="dashSmallGap" w:sz="12" w:space="0" w:color="800080"/>
              <w:bottom w:val="dashSmallGap" w:sz="12" w:space="0" w:color="800080"/>
              <w:righ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6.5pt" to="4.75pt,44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36220</wp:posOffset>
                      </wp:positionH>
                      <wp:positionV relativeFrom="paragraph">
                        <wp:posOffset>220980</wp:posOffset>
                      </wp:positionV>
                      <wp:extent cx="5334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Narkisim"/>
                                      <w:color w:val="auto"/>
                                      <w:lang w:val="en-US" w:bidi="he-I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8.6pt;margin-top:17.4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8.5pt" to="26pt,8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8.5pt" to="8.05pt,2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2" w:space="0" w:color="8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648200</wp:posOffset>
                </wp:positionH>
                <wp:positionV relativeFrom="paragraph">
                  <wp:posOffset>71755</wp:posOffset>
                </wp:positionV>
                <wp:extent cx="5334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6pt;margin-top:5.65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picsearch.com/info.cgi?q=shrek&amp;id=PAqtSPg2H028onOSkeiN0q2fi1F67AfeqdhFRtb_pbE&amp;start=44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imdb.com/media/rm2705102848/tt029814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8:00Z</dcterms:created>
  <dc:creator>User</dc:creator>
  <dc:description/>
  <cp:keywords/>
  <dc:language>en-US</dc:language>
  <cp:lastModifiedBy>User</cp:lastModifiedBy>
  <dcterms:modified xsi:type="dcterms:W3CDTF">2008-05-20T11:48:00Z</dcterms:modified>
  <cp:revision>7</cp:revision>
  <dc:subject/>
  <dc:title/>
</cp:coreProperties>
</file>